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精准扶贫“送健康”活动体检通知单（存根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            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编号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舟曲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精准扶贫欲脱贫对象健康体检工作实施方案》，您被确定为体检对象，现通知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进行免费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联系电话：                     年  月  日</w:t>
      </w:r>
    </w:p>
    <w:p>
      <w:pPr>
        <w:pStyle w:val="Normal"/>
        <w:widowControl/>
        <w:shd w:fill="FFFFFF" w:val="clear"/>
        <w:spacing w:lineRule="exact" w:line="360"/>
        <w:ind w:right="26" w:hanging="0"/>
        <w:rPr>
          <w:rFonts w:ascii="仿宋_GB2312" w:hAnsi="仿宋_GB2312" w:eastAsia="仿宋_GB2312" w:cs="宋体;SimSun"/>
          <w:kern w:val="0"/>
          <w:sz w:val="24"/>
          <w:u w:val="thick"/>
        </w:rPr>
      </w:pPr>
      <w:r>
        <w:rPr>
          <w:rFonts w:eastAsia="仿宋_GB2312" w:cs="仿宋_GB2312" w:ascii="仿宋_GB2312" w:hAnsi="仿宋_GB2312"/>
          <w:kern w:val="0"/>
          <w:sz w:val="24"/>
          <w:u w:val="thick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thick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thick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精准扶贫“送健康”活动体检通知单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            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编号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贯彻落实国家精准扶贫、精准脱贫政策，根据《舟曲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精准扶贫欲脱贫对象健康体检工作实施方案》，您被确定为体检对象，现通知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进行免费体检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此提示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早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工作，为确保您抽血结果的准确性，请您务必在早上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之前到达接受健康体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一晚清淡饮食，忌酒，早点休息，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起禁食，体检当日清晨空腹，常规用药停服一次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保证体检工作顺利进行，请您务必携带本人身份证件按照规定的日期前往体检。</w:t>
      </w:r>
    </w:p>
    <w:p>
      <w:pPr>
        <w:pStyle w:val="Normal"/>
        <w:widowControl/>
        <w:shd w:fill="FFFFFF" w:val="clear"/>
        <w:tabs>
          <w:tab w:val="clear" w:pos="420"/>
          <w:tab w:val="left" w:pos="7140" w:leader="none"/>
        </w:tabs>
        <w:spacing w:lineRule="exact" w:line="5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7140" w:leader="none"/>
        </w:tabs>
        <w:spacing w:lineRule="exact" w:line="5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（镇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村民委员会（盖章）</w:t>
      </w:r>
    </w:p>
    <w:p>
      <w:pPr>
        <w:pStyle w:val="Normal"/>
        <w:spacing w:lineRule="exact" w:line="520"/>
        <w:ind w:left="5760" w:hanging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20"/>
        <w:ind w:left="3780"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4:00Z</dcterms:created>
  <dc:creator>微软用户</dc:creator>
  <dc:description/>
  <cp:keywords/>
  <dc:language>en-US</dc:language>
  <cp:lastModifiedBy>china</cp:lastModifiedBy>
  <cp:lastPrinted>2017-05-10T09:42:00Z</cp:lastPrinted>
  <dcterms:modified xsi:type="dcterms:W3CDTF">2017-05-24T12:59:00Z</dcterms:modified>
  <cp:revision>37</cp:revision>
  <dc:subject/>
  <dc:title>65岁以上老年人健康体检通知单（存根）        编号：</dc:title>
</cp:coreProperties>
</file>